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й на установку рекламных конструк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Административного регламента является порядок и стандарт предоставления муниципальной услуги: «Выдача разрешений на установку рекламных конструк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установку рекламных конструкций» (далее - Административный регламент) разработан в целях повышения качества и доступности результатов исполнения муниципальной услуги «Выдача разрешений на установку рекламных конструкций» (далее — муниципальная услуга), создания комфортных условий для потребителей результатов исполнения муниципальной услуги по выдаче разрешений на установку рекламных конструкций на территории  Краснохолмского района Тверской област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о предоставлении муниципальной услуги является — физическое или юридическое лицо, обеспечивающее размещение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заявителем является юридическое лицо, от имени заявителя с заявлением о выдаче разрешения на установку рекламных конструкций на территории Краснохолмского района Тверской области  вправе обратиться лицо, уполномоченное на обращение с заявлением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с надлежаще оформленной довер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Краснохолмского района Тверской области  лице отдела строительства, архитектуры, ЖКХ, транспорта и связи (далее – Отдел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 нахождения и юридический адрес Отдела: 171660, Тверская область, г. Красный Холм, площадь Карла Маркса, д. 10 (здание районной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и консультаций: (848237) 22576, (848237) 223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08:00 - 17:00; обед с 12:00 - 13:00; суббота, воскресенье - выходные д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: понедельник - пятница с 09:00 - 16:00; обед с 12:00 - 13:00. Адрес электронной почт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hol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c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ми Отдела  непосредственно при личном приеме или письменном обращении граждан, включая обращение по информационно- телекоммуникационной сети «Интернет» и с использованием средств телефонной, телеграф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информационно-телекоммуникационных сетях общего пользования (в том числе информационно-телекоммуникационной сети «Интернет», на сайте Администрации Краснохолмского района Тверской области, на Портале государственных и муниципальных услуг Тве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ах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а также учреждений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рганов исполнительной власти, местного самоуправления, а также учрежден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аявителей, которы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ах, в которых можно получить информацию о правилах предоставления услуги, с указанием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либо отказа в предоставлении муниципальной услуги (если возможность приостановления либо отказа в предоставлении муниципальной услуги предусмотрена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о предоставлении муниципальных услуг и иных документов, заполнение которых заявителем необходимо для обращения за получением услуги в том числе 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ступности и качеств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устимости (возможности) и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оцедуре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На информационных стендах 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 работы), юридический адрес, почтовый адрес, номера телефонов, адреса электронной поч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 или письменной форме (письменное обращение или по электронной почте, либо на официальном сайте администрации Краснохолмского района Тверской области 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ном обращении заявителей (лично или по телефону) специалист Отдела, осуществляющий прием и консультирование, дает уст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 заявители, имеющие право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размере оплаты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жалования действий (бездействия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продолжительность) консультирования соста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, ответственным за предоставление да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 с заявителями, посредством телефонной связи немедл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очтовых отправлений и электронной почты (электронный адрес) в течение 7 рабочих дней с момента регистрации запроса о ходе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дать ответ на устное обращение заявителя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твет в течение 2 рабочих дней по контактному телефону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Заведующим Отдела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в средствах массовой информаци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течение всего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предоставления муниципальной услуги осуществляю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: «Выдача разрешений на установку рекламных конструк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отделом строительства, архитектуры, ЖКХ, транспорта и связи администрации Краснохолмского района Твер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тановку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азрешение представляет собой документ, дающий владельцу рекламной конструкции право на ее установку на территории Краснохол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не более 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пер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N 19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N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3.2006 года N 38-ФЗ «О рекла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2) от 05.08.2000 N 11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.12.2001 195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 N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соответствии с Федеральным законом от 13.03.2006 г. N 38-ФЗ «О рекламе» для установки рекламной конструкции на заявительной основе юридическое или физическое лицо, желающее получить право на установку рекламной конструкции, подает заявление на имя Заведующего Отдела администрации по установленной форме согласно приложению N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 письменной форме согласия собственника или иного указанного в частях 5-7 статьи 19 Федерального закона от 13.03.2006 N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рекламной конструкции с указанием раз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чертеж крепления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ий снимок предполагаемого места для размещения рекламной конструкции с прилегающей территор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генплана с обозначением рекламной конструкции в масштабе 1:5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лицензированными организациями архитектурный и технический проекты (для крупноформатных средств) рекламной конструкции в составе, необходимом для принятия заключения по архитектурно-техниче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устава заявителя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еренная копия свидетельства о регистрации индивидуального предпринимателя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полненных страниц паспорта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оформление и получ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обственной инициативе заявитель может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в Единый государственный реестр (ОГР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Отдел в порядке межведомственного взаимодействия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в Единый государственный реестр (О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государственной пош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органа, участвующего в предоставлении муниципальной услуги, за исключением документов, указанных в части 6 статьи 7 Федерального закона № 210-ФЗ от 27.07.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каз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редоставлении муниципальной услуги может быть отказано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полный пакет документов, необходимых в соответствии с настоящим административным регламентом для выдачи разрешения на установку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 принятия решения об отказе в предоставлении муниципальной услуги по основаниям, указанным в подпункте 2.7.1. настоящего административного регламента, специалист Отдела готовит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Основания для приостановления предоставления муниципальной услуг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 о стоимост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униципальная услуга по выдаче разрешений на установку рекламных конструкций осуществляется на платной основе (Налоговый кодекс Российской Федерации (часть 2) от 05.08.2000г. N 117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За выдачу разрешения уплачивается государственная пошлина в размерах и порядке, которые установлены законодательством Российской Федерации о налогах и сборах. Денежные средства поступают в бюджет Краснохолмского района Тверской области. Плата взимается за каждую отдельную рекламную конструкцию. Рекламораспространитель производит оплату за выдачу разрешения в течение 10 дней с момента подачи согласованной заявки. В случае неуплаты необходимой суммы в установленный срок заявка анну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ок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Заявление, соответствующее установленным требованиям, при личном обращении заявителя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 соответствуют комфортным условиям и оптимальным условиям работы муниципальных служащих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обеспечено удобство с точки зрения пешеходной доступности от остановки общественного транспорта до здания, в котором предоставляется муниципальная услуга (не более 10 минут пеш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месторасположению Отдела, имеются места для парков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свободный доступ заявителей в здание администрации района, в котором расположен От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ста и заявителя, находящегося на приеме, предусмотрены места для сидения и раскладки документов. Рабочие места специалистов, ответственных за выполнение муниципальной услуги, оборудованы рабочими столами и стульями, средствами телефонной связи, электронно-вычислительной техникой, оснащенной электронной почтой, принтером, а также осветительными приб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Отдела соответствуют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Отдела оборудованы противопожар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соответствуют комфортным условиям для обратившихся граждан. Оборудуются стульями, столами и обеспечены образцами заполнения документов, бланкам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жидания оснащен искусственным осв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информационных стендах структурирована и легко читаема, содержит актуальную и исчерпывающую информацию, необходимую для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, описывающие и разъясняющие правила и особенности получе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, адрес электронной почты и адрес официального сайта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адресов, телефонов, адресов электронной почты и адресов официальных сайтов территориальных подразделений органов, участвующих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оплаты государственной пошлины и адреса нахождения ближайших банковских учреждений, в которых можно произвести оплату государственной пош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е телефоны сотрудников Отдела, осуществляющих консультацио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необходимых документов,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, необходимы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для информирования оборудован стульями, столами 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 должности специалиста, осуществляющего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организации телефонного взаимодействия с получателям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единение с сотрудником производится не позже пятого телефонного зв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представляется, называя наименование учреждения, свои фамилию, имя, отчество и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сотрудник не может сразу ответить на вопрос гражданина, он выясняет детали запроса и перезванивает гражданину в течение 2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специалист не может ответить на поставленный вопрос, производится не более одной переадресации звонка к сотруднику, который может ответить на вопрос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риема граждан, оборудован стол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ов предоставления муниципальной услуги и условий ожидания приема. Максимальный срок ожидания в очереди не должен превышать </w:t>
      </w:r>
      <w:r>
        <w:rPr>
          <w:color w:val="000000"/>
          <w:sz w:val="28"/>
          <w:szCs w:val="28"/>
        </w:rPr>
        <w:t>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ное информирование о муниципальной услуге посредством форм информирования, предусмотренных пунктом 1.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должностных инструкций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и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оставлении муниципальной услуги по получению разрешения на установку рекламных конструкций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с документами - в течение </w:t>
      </w:r>
      <w:r>
        <w:rPr>
          <w:color w:val="000000"/>
          <w:sz w:val="28"/>
          <w:szCs w:val="28"/>
        </w:rPr>
        <w:t>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 — в течение 30 дней, с момента приема и регистр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а разрешения на установку рекламных конструкций или мотивированного отказа - 1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дача разрешения на установку рекламных конструкций или мотивированного отказа в выдаче такого разрешения - не позднее 2 месяцев с момента приема и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оследовательность административных процедур и сроки предоставления муниципальной услуги представлены в блок-схеме, являющейся приложением к настоящему административному регламенту (Приложение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рием и регистрация заявления об оказании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Основанием для начала исполнения муниципальной услуги является обращение заявителя или его представителя в отдел строительства, архитектуры, ЖКХ, транспорта и связи с заявлением, оформленным по установленной форме и с необходим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личном обращении за представлением муниципальной услуги,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Прием, обработку заявлений осуществляет специалист Отдела. При этом проверяется комплектность документов, наличие действующих реквизитов (подпись, печать, и т.д.), соответствие копий представленных документов подлинникам. Подлинники представляются для обозрения. Максимальный срок приема документов не должен превышать </w:t>
      </w:r>
      <w:r>
        <w:rPr>
          <w:color w:val="000000"/>
          <w:sz w:val="28"/>
          <w:szCs w:val="28"/>
        </w:rPr>
        <w:t>2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«Рассмотрение заявления об оказании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, устанавливает отсутствие оснований для отказа, удостоверяясь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 и оформлены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ешнего архитектурного облика сложившейся застройк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и истории и культуры) народов Российской Федерации, их охране и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 и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Направление межведомственных запро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об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Отдела проверяют комплектность документов и определяют необходимость направления запросов в государственные инстанции и организации о предоставлении документов и информации, находящихся в их распоряжении. Ответственным за подготовку межведомственного запроса и направления межведомственного запроса является специалист Отдела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правляется в органы, участвующие в предоставлении услуги в электронной форме и на бумажных носит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ую кадастровую палату Федеральной службы государственной регистрации, кадастра и картографии по Тверской области (кадастровая выписка об объекте недвижимости,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, кадастровый паспорт объекта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N 2 по Тверской области (сведения из ЕГРЮЛ (краткие сведения), сведения из ЕГРИП (краткие све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городского, сельских поселений Краснохолмского район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6 дней с момента подготовк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е лицо направляет межведомственный запрос почтой (электронной почтой, факс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ответов на межведомственные запросы из государственных инстанц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«Подготовка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отсутствия оснований для отказа в выдаче разрешения на установку рекламных конструкций, специалист Отдела оформляет разрешение в соответствии с установленной фор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«Выдача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азрешение на установку рекламных конструкций, мотивированный отказ в выдаче разрешения на установку рекламных конструкций выдаются специалистом Отдела 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ыдача разрешения на установку рекламных конструкций или мотивированный отказ в предоставлении муниципальной услуги осуществляются не позднее установленного двух месяч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пециалист Отдела, уполномоченный на предоставление муниципальной услуги, осуществляет регистрацию подготовленного разрешения на установку рекламных конструкций в Журнале регистрации и помещает представленные заявителем документы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 целях оптимизации предоставления муниципальной услуги заинтересованное лицо может уведомляться о принятом решении по телефону, указанному в заявлении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азрешение на установку рекламных конструкций выдается сроком на           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я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заведующи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 заведующий Отделом  в форме регулярных (один раз в год) проверок соблюдения и исполнения специалистами положений Административного регламента, иных нормативных правовых актов Российской Федерации, Тверской области и муниципального образования «Краснохолм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лановых и внеплановых проверок заведующий Отделом  дает указания по устранению выявленных нарушений, контролирует их исполнение и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рядок формирования плана проверок полноты и качества предоставления услуги носит плановый характер (осуществляется на основании утвержденного графика проведения 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составляет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я для проведения внеплановых проверок полноты и качества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, по результатам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ручению заведующего Отделом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зультат проверки оформляется актом проверк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лицами, участвующими в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осуществлении текущего контроля, при проведении плановых и внеплановых проверках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технических ошибок при наличии заявлений об исправлении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текущего контроля, проведения плановых и внеплановых проверок соблюдения положений административного регламента, плановых и внеплановых проверок полноты и качества предоставления услуги, за нарушение положений административного регламента, иных нормативных правовых актов, устанавливающих требования к предоставлению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о стороны Отдела осуществляется мониторинг полноты качества предоставления услуги, в том числе учитываются результаты независимого мониторинга проверок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бжалования действий (бездействий) органа, предоставляющего муниципальную услугу, должностных лиц, муниципальных служащих, а также принятого ими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ведующему Отделом - при обжаловании действия (бездействия) специалистов Отдела. Заявители могут обратиться по адресу: г. Красный Холм, площадь Карла Маркса, д. 10, по телефону: (848237) 223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color w:val="000000"/>
          <w:sz w:val="28"/>
          <w:szCs w:val="28"/>
        </w:rPr>
        <w:t xml:space="preserve">Первому заместителю Главы администрации Краснохолмского района - при обжаловании действия (бездействия) Заведующего Отделом. Заявители могут обратиться по адресу:  г. Красный Холм, площадь Карла Маркса, д. 10, по телефону: (848237) 22641, по электронной почте : 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hol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c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 (образец Жалобы предоставления муниципальной услуги приводится в Приложении 3 настоящего Административного регла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Тве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эту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жалоб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, направившего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рабочих дней со дня её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рассматривающий её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учатели муниципальной услуги (заявители)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рядок обжалования установлен главой 25 Гражданского процессуального кодекса Российской Федерации, в соответствии с которым заявители вправе обратиться в суд с заявлением в течение трех месяцев со дня, когда им стало известно о нарушении их прав и свобод. Пропуск трехмесячного срока обращения в суд с заявлением не является основанием для отказа в принят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ри исполнении муниципальной услуги «Выдача разрешений на установку рекламных конструкций на территории Краснохол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47625</wp:posOffset>
                </wp:positionV>
                <wp:extent cx="3749675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выдаче разрешения на установку конструкц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65.25pt;mso-wrap-distance-left:9.05pt;mso-wrap-distance-right:9.05pt;mso-wrap-distance-top:0pt;mso-wrap-distance-bottom:0pt;margin-top:3.7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выдаче разрешения на установку конструкц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1175385</wp:posOffset>
                </wp:positionV>
                <wp:extent cx="37496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выдаче разрешения на установку рекламных конструкций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65.25pt;mso-wrap-distance-left:9.05pt;mso-wrap-distance-right:9.05pt;mso-wrap-distance-top:0pt;mso-wrap-distance-bottom:0pt;margin-top:92.5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выдаче разрешения на установку рекламных конструкций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68580</wp:posOffset>
                </wp:positionV>
                <wp:extent cx="635" cy="307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159385</wp:posOffset>
                </wp:positionV>
                <wp:extent cx="635" cy="30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159385</wp:posOffset>
                </wp:positionV>
                <wp:extent cx="635" cy="307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54610</wp:posOffset>
                </wp:positionV>
                <wp:extent cx="2846705" cy="1279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выдаче разрешения на установку конструкций (не позднее 2 месяцев со дня регистрации 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00.75pt;mso-wrap-distance-left:9.05pt;mso-wrap-distance-right:9.05pt;mso-wrap-distance-top:0pt;mso-wrap-distance-bottom:0pt;margin-top:4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выдаче разрешения на установку конструкций (не позднее 2 месяцев со дня регистрации 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54610</wp:posOffset>
                </wp:positionV>
                <wp:extent cx="2846705" cy="1279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я на установку рекламных конструкций (не позднее 2 месяцев со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00.75pt;mso-wrap-distance-left:9.05pt;mso-wrap-distance-right:9.05pt;mso-wrap-distance-top:0pt;mso-wrap-distance-bottom:0pt;margin-top:4.3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зрешения на установку рекламных конструкций (не позднее 2 месяцев со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дел строительства, архитектуры, ЖКХ, транспорта и связи администрации Краснохолмского района Тверской об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установку рекламной конструк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хол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именование заявителя: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нахождение заявителя: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гда зарегистрирована организация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зарегистрирована организация:</w:t>
        <w:tab/>
        <w:t xml:space="preserve"> 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5. ИНН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змещения рекламы: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ид средства наружной 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Наличие подсв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 подсветкой, без подсветки, с внутренней подсветко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азмеры 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Предполагаемый срок распространения рекламы: с______________200__г. по ___________ 200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</w:t>
        <w:tab/>
        <w:t>Содержание 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13. Регистрационный номер ___________ «____»_____________ 200 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Подпись и печат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Все заявленные выше сведения подтвержд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Телефон: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одпись заявителя, М.П., дата заполнения « ____ » __________20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язательные приложения к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средства наружной рекла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чертеж крепления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ий снимок предполагаемого места для размещения рекламной конструкции с прилегающей территор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план в масштабе 1:500 с нанесением размещаемой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лицензированными организациями архитектурный и технический проекты (для крупноформатных средств) рекламных конструкций в составе, необходимом для принятия заключения по архитектурно-техническ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свидетельства о регистрации индивидуального предпринимателя (для физических лиц), при налич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заполненных страниц паспорта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еренность на оформление и получ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заполнении документа исправлений и подчисток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явка представляется в отдел строительства, архитектуры, ЖКХ, транспорта и связи администрации Краснохолмского района в 2 экз. на одн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на срок, указанный в заявке:</w:t>
      </w:r>
    </w:p>
    <w:p>
      <w:pPr>
        <w:pStyle w:val="Normal"/>
        <w:rPr/>
      </w:pPr>
      <w:r>
        <w:rPr>
          <w:sz w:val="28"/>
          <w:szCs w:val="28"/>
        </w:rPr>
        <w:t>Балансодержатель (собственник); лицо, обладающее правом хозяйственного ведения или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>подпись</w:t>
        <w:tab/>
        <w:tab/>
        <w:tab/>
        <w:tab/>
        <w:tab/>
        <w:t>фамил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Первому заместителю Главы администрации Краснохолмского</w:t>
      </w:r>
      <w:r>
        <w:rPr>
          <w:sz w:val="28"/>
          <w:szCs w:val="28"/>
        </w:rPr>
        <w:t xml:space="preserve"> района Тве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едующему Отделом строительства, архитектуры, ЖКХ, транспорта и связи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холмского района Тве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наименование юр.лиц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О заявителя, физ.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,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б обжалуемых решениях и действиях (бездействии) органа, предоставляющего услугу, должностного лица органа, предоставляющего услу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 заявителя (расшифро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 helvetica" w:hAnsi="Arial; helvetica" w:cs="Arial; helvetic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4:00Z</dcterms:created>
  <dc:creator>Охотина Елена</dc:creator>
  <dc:description/>
  <cp:keywords/>
  <dc:language>en-US</dc:language>
  <cp:lastModifiedBy>User</cp:lastModifiedBy>
  <cp:lastPrinted>2013-10-17T09:58:00Z</cp:lastPrinted>
  <dcterms:modified xsi:type="dcterms:W3CDTF">2013-11-15T14:06:00Z</dcterms:modified>
  <cp:revision>65</cp:revision>
  <dc:subject/>
  <dc:title> </dc:title>
</cp:coreProperties>
</file>